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14.6pt;width:25.6pt;height:31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4445904" r:id="rId2"/>
        </w:object>
      </w: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5.03.2021 года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lang w:val="ru-RU"/>
        </w:rPr>
        <w:t xml:space="preserve">    № 11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Внести в решение Собрания депутатов Макарьевского муниципального района  №64 от 24.12.2020 года «О бюджете Макарьевского муниципального района на 2021 год и на плановый период 2022 и 2023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1. В подпункте 1 пункта 1 статьи 1 слова «в сумме 247432527,0 рублей, в том числе объем безвозмездных поступлений в сумме 203955317,0 рублей» заменить словами «в сумме 251432527,0 рублей ,в том числе объем безвозмездных поступлений в сумме 207955317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2. В подпункте 2 пункта 1 статьи 1 слова «в сумме 249606387,0 рублей» заменить словами «в сумме 253606387,0 рублей»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3. Утвердить Приложение № 6 «Объем поступления доходов в бюджет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4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5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1 год и на плановый период 2022 и 2023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7. Утвердить Приложение №10 «Межбюджетные трансферты, передаваемые бюджетам поселений из бюджета Макарьевского муниципального района в 2021 году и на плановый период 2022 и 2023 годов» в новой редакции согласно приложения №5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8.Утвердить Приложение №11 «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в 2021 году и на плановый период 2022 и 2023 годов » в новой редакции согласно приложения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30"/>
        <w:gridCol w:w="1963"/>
        <w:gridCol w:w="284"/>
        <w:gridCol w:w="1039"/>
        <w:gridCol w:w="1180"/>
        <w:gridCol w:w="1180"/>
        <w:gridCol w:w="1420"/>
        <w:gridCol w:w="155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Гла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арьевского муниципального района Костром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firstLine="708"/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Ю.Ю.Метелкин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firstLine="708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дседатель Собрания депутатов Макарьевского муниципального района Костромской област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.Г.Хопин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ru-RU" w:eastAsia="ru-RU"/>
              </w:rPr>
            </w:r>
          </w:p>
        </w:tc>
        <w:tc>
          <w:tcPr>
            <w:tcW w:w="722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риложение № 1 к решению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брания депутатов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lang w:val="ru-RU" w:eastAsia="ru-RU"/>
              </w:rPr>
              <w:t xml:space="preserve">11 от 25.03.2021 года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995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szCs w:val="27"/>
                <w:lang w:val="ru-RU" w:eastAsia="ru-RU"/>
              </w:rPr>
              <w:t xml:space="preserve">Прогнозируемые доходы в бюджет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95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szCs w:val="27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22 го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0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347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445857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1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149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10200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149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10201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55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679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10202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10203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10204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46957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00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46957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3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5475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31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5475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4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5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41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5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5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95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9593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51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95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9593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6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-2826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-2927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302261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-2826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-2927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36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324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100000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3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101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2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1011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2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102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67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1021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67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785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200002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201002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300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301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400002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2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50402002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2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8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80300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08030100100001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59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0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09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1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4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1305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3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1313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1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2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2505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3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1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35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1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7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507505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900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904000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10904505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100001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101001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103001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104001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104101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20104201000012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194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10000000001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5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921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19900000001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5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921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19950500001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5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921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20000000001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3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20600000001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3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3020650500001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3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1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2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20500000004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20530500004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60000000004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60100000004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60130500004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0601313000043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2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13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41305005000041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23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0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9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5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5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6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6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7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7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8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08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13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13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14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14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19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19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20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0120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1000000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24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1012000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9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4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10123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8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85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10129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1100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1161105001000014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00,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00000000000000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795531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4322768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8961481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0000000000000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744521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0422003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01419352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1000000000015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372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843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15001000000150</w:t>
            </w:r>
          </w:p>
        </w:tc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843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15001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8435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15002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30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15002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30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0000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32397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3920574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453765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0216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0216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0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097000000150</w:t>
            </w:r>
          </w:p>
        </w:tc>
        <w:tc>
          <w:tcPr>
            <w:tcW w:w="32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49858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097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049858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304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40608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304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40608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467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467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497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44006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5497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44006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9999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89231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2063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2963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29999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770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2063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72963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0000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88719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77942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0024000000150</w:t>
            </w:r>
          </w:p>
        </w:tc>
        <w:tc>
          <w:tcPr>
            <w:tcW w:w="32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2253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9513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0024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2253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9513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082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082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120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9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120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9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469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469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502000000150</w:t>
            </w:r>
          </w:p>
        </w:tc>
        <w:tc>
          <w:tcPr>
            <w:tcW w:w="32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502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508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16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35508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1600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0000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5212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272139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0014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9154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42429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0014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89154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42429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5303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652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5303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6529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999900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442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249999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4420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70000000000000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900765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705000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900765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542129,0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0020705030050000150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3900765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143252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48781338,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254893371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  <w:gridCol w:w="855"/>
        <w:gridCol w:w="1157"/>
        <w:gridCol w:w="660"/>
        <w:gridCol w:w="1098"/>
        <w:gridCol w:w="1098"/>
        <w:gridCol w:w="1098"/>
      </w:tblGrid>
      <w:tr>
        <w:trPr>
          <w:trHeight w:val="255" w:hRule="atLeast"/>
        </w:trPr>
        <w:tc>
          <w:tcPr>
            <w:tcW w:w="995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Приложение №2 к решению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Собрания депутатов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6"/>
                <w:lang w:val="ru-RU" w:eastAsia="ru-RU"/>
              </w:rPr>
              <w:t xml:space="preserve">11 от 25.03.2021 года </w:t>
            </w:r>
          </w:p>
        </w:tc>
      </w:tr>
      <w:tr>
        <w:trPr>
          <w:trHeight w:val="496" w:hRule="atLeast"/>
        </w:trPr>
        <w:tc>
          <w:tcPr>
            <w:tcW w:w="995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sz w:val="20"/>
                <w:szCs w:val="18"/>
                <w:lang w:val="ru-RU" w:eastAsia="ru-RU"/>
              </w:rPr>
            </w:pPr>
            <w:r>
              <w:rPr>
                <w:rFonts w:eastAsia="Microsoft YaHei"/>
                <w:sz w:val="20"/>
                <w:szCs w:val="18"/>
                <w:lang w:val="ru-RU" w:eastAsia="ru-RU"/>
              </w:rPr>
      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Microsoft YaHei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475778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93737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726562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5018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867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71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5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1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9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5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05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1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1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9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9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9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9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24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24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24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24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87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87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87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87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77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77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77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77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20072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венци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51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191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9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25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25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25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71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1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0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7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70005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94778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8457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95662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546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7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70005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9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90001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90002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26878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707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20003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1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1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20003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85678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757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85678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757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85678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757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3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2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9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3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2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9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0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0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0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07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48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3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48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8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80001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7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7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32471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883702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63617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728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68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68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7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68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68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54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000R508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54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54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54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2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79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8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2007226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2007234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200S107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200S225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7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7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7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817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S107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817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817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817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Транспорт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08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3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3000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4698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46957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2848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1140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1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2848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1140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2848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1140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2848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1140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44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65816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9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816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9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816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9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816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S1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12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400026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03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20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5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20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4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0S2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4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4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4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1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20003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1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1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1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1979740,7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901756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8024841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3174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241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92508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6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60000059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59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000000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0374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9491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35008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0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75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275900,00</w:t>
            </w:r>
          </w:p>
        </w:tc>
      </w:tr>
      <w:tr>
        <w:trPr>
          <w:trHeight w:val="8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85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85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4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84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4600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4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84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0000059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00072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474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73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249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388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249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388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1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1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821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952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821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952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1506914,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893044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653183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00059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3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30000059Ш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6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60000059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69725,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10644,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281877,78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59Ш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9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15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9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9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7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9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9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S1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L304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74725,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95644,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74725,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95644,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74725,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95644,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321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2985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059Ш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S13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61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61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61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Е2509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6710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4985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6710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4985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6710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4985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1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78778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4683825,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1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88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631935,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76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626935,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76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626935,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2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55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1000059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69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12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69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12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69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12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10053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10072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859360,0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674600,0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68573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7343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573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7343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573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1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1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6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346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346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6001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578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702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578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702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578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70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600S2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288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44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288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44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288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44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3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401396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77393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2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20000059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0059В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183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3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390,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80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80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160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160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255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255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4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4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44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44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44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44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0059В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S13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28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28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283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3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53064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0843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3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2367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7085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4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4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78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78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7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267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67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267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3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642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358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300S13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6433,5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6433,5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6433,5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2300S239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1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9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78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8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2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2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0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789740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6388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506340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330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209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2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20000059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20000059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111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8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83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0059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0059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0059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00L46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81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81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281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8626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2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8626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2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42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842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9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262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26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2621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26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34617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77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000059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5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77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2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0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22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06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00S13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3417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3417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3417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Библиоте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9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42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2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59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42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1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11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0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939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283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3298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7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0200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7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7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3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3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3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2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3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200005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3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4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8281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7765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енс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1000000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1000100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69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3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6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1000L576J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6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6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66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3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30072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5581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400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1061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400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5000L49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1061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400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1061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400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1061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400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5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200R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5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5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45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270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86900,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2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86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00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70000059С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2000000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91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75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8200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891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75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3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3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8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0388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90388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4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3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24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16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3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2650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7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5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0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0203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37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1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6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37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0000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6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37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90007002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6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37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6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37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969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537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23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23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0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5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5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5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4060 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17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3606387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4761360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250157936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8"/>
        <w:gridCol w:w="859"/>
        <w:gridCol w:w="841"/>
        <w:gridCol w:w="1031"/>
        <w:gridCol w:w="651"/>
        <w:gridCol w:w="1087"/>
        <w:gridCol w:w="1087"/>
        <w:gridCol w:w="1087"/>
      </w:tblGrid>
      <w:tr>
        <w:trPr>
          <w:trHeight w:val="255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№3 к решению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обрания депутатов № 11 от 25.03.2021 года </w:t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sz w:val="22"/>
                <w:szCs w:val="18"/>
                <w:lang w:val="ru-RU" w:eastAsia="ru-RU"/>
              </w:rPr>
              <w:t>Ведомственная структура расходов бюджета Макарьевского муниципального района на 2021 год и 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Microsoft YaHe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о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здел подраздел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мма на 2021 год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 на 2022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1,00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0564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75685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396688,00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75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555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282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902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711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5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71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5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656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05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0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0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5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5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51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зервный фонд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000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94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3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82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546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зервный фонд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000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90001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90002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6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0003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6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2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2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0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0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8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жданск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8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0001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2471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83702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63617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28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7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13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00R508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79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96300,00</w:t>
            </w:r>
          </w:p>
        </w:tc>
      </w:tr>
      <w:tr>
        <w:trPr>
          <w:trHeight w:val="156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007226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007234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00S107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00S225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S107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ран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8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втомобильный тран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000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6982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4695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848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10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848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848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848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44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5816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9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816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9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816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9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816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S1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12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26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03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0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0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S2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0003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7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3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0000000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0001000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L576J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300722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00R08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2650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349878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7447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32378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8727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00720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1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19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1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19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9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85678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00030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85678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85678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85678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26500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03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1</w:t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70020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тац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3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3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3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000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3023307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90576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9663041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3023307,26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905769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9663041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3174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241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925080,00</w:t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тские дошкольные учрежд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000000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374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9491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5008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75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75900,00</w:t>
            </w:r>
          </w:p>
        </w:tc>
      </w:tr>
      <w:tr>
        <w:trPr>
          <w:trHeight w:val="12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85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85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4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4600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4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000059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0072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474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73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49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388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49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388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1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1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821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952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821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952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59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59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506914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893044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653183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8778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683825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884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631935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764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26935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764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26935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5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000059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9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12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9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12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9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12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0053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0072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859360,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674600,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685730,00</w:t>
            </w:r>
          </w:p>
        </w:tc>
      </w:tr>
      <w:tr>
        <w:trPr>
          <w:trHeight w:val="10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3436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573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3436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573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46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46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001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578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578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578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00S24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88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88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88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59Ш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00059Ш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59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69725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10644,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81877,78</w:t>
            </w:r>
          </w:p>
        </w:tc>
      </w:tr>
      <w:tr>
        <w:trPr>
          <w:trHeight w:val="61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59Ш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15000,00</w:t>
            </w:r>
          </w:p>
        </w:tc>
      </w:tr>
      <w:tr>
        <w:trPr>
          <w:trHeight w:val="10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9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95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9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95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S102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8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L304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74725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95644,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74725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95644,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74725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95644,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321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298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059Ш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S13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61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61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61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Е2509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710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498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710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498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710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498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4496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6213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2663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663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7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67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7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67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67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67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S239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183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35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39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80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80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1601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1601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2551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2551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59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S13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28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28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283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89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8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04000,00</w:t>
            </w:r>
          </w:p>
        </w:tc>
      </w:tr>
      <w:tr>
        <w:trPr>
          <w:trHeight w:val="10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483791,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9815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5643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11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5643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11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26433,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1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1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8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8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42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58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S13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6433,5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6433,5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6433,5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59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59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789740,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638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506340,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09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09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626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2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626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2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2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2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62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621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зеи и постоянные выста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34617,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7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000059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1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77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2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00S13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3417,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3417,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3417,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блиоте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2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2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9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59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59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111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59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59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59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L4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81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81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281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83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29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000059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04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400,00</w:t>
            </w:r>
          </w:p>
        </w:tc>
      </w:tr>
      <w:tr>
        <w:trPr>
          <w:trHeight w:val="10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0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0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0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L49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0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0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0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27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869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27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86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0000000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1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1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0000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1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1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3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3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88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88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6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</w:tr>
      <w:tr>
        <w:trPr>
          <w:trHeight w:val="8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59С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00,00</w:t>
            </w:r>
          </w:p>
        </w:tc>
      </w:tr>
      <w:tr>
        <w:trPr>
          <w:trHeight w:val="7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8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0003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0025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по бюджету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60638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61360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157936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4  к решению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рания депутатов № 11 от 25.03.2021 года</w:t>
      </w:r>
    </w:p>
    <w:p>
      <w:pPr>
        <w:pStyle w:val="Normal"/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</w:t>
      </w:r>
      <w:r>
        <w:rPr>
          <w:bCs/>
          <w:sz w:val="20"/>
          <w:szCs w:val="18"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686"/>
        <w:gridCol w:w="1526"/>
        <w:gridCol w:w="1594"/>
      </w:tblGrid>
      <w:tr>
        <w:trPr>
          <w:trHeight w:val="48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именование вида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2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3 год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42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435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902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08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63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63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25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400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3945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0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4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5098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608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8019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710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985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5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748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4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4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45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8593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674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68573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474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732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7418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1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1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16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2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2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3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0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5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5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55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3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3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3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652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652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6529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4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4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42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915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4242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4467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44521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42200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19352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№5 к решению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брания депутатов № 11 от 25.03.2021 года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tbl>
      <w:tblPr>
        <w:tblW w:w="1041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390" w:hRule="atLeast"/>
        </w:trPr>
        <w:tc>
          <w:tcPr>
            <w:tcW w:w="104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4"/>
                <w:lang w:val="ru-RU" w:eastAsia="en-US" w:bidi="en-US"/>
              </w:rPr>
            </w:pPr>
            <w:r>
              <w:rPr>
                <w:bCs/>
                <w:sz w:val="18"/>
                <w:lang w:val="ru-RU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РЕДОСТАВЛЯЕМЫЕ БЮДЖЕТАМ ПОСЕЛЕНИЙ ИЗ БЮДЖЕТА МАКАРЬЕ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  <w:t>на 2021 год и  на плановый период 2022 и 2023 годо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4"/>
                <w:lang w:val="ru-RU" w:eastAsia="en-US" w:bidi="en-US"/>
              </w:rPr>
            </w:pPr>
            <w:r>
              <w:rPr>
                <w:bCs/>
                <w:sz w:val="22"/>
                <w:lang w:val="ru-RU"/>
              </w:rPr>
              <w:t>рублей</w:t>
            </w:r>
          </w:p>
        </w:tc>
      </w:tr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</w:rPr>
              <w:t>Сумма</w:t>
            </w:r>
            <w:r>
              <w:rPr>
                <w:bCs/>
                <w:sz w:val="18"/>
                <w:szCs w:val="18"/>
                <w:lang w:val="ru-RU"/>
              </w:rPr>
              <w:t xml:space="preserve">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bCs/>
                <w:sz w:val="18"/>
                <w:szCs w:val="18"/>
                <w:lang w:val="ru-RU"/>
              </w:rPr>
              <w:t>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bCs/>
                <w:sz w:val="18"/>
                <w:szCs w:val="18"/>
                <w:lang w:val="ru-RU"/>
              </w:rPr>
              <w:t>на 2023 год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496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453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vertAlign w:val="superscript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5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8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5913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6581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505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7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2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3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276912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22417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1491723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</w:r>
    </w:p>
    <w:p>
      <w:pPr>
        <w:pStyle w:val="TextBodyIndent"/>
        <w:ind w:left="0" w:right="0" w:hanging="0"/>
        <w:rPr>
          <w:rFonts w:ascii="Arial" w:hAnsi="Arial" w:eastAsia="Lucida Sans Unicode" w:cs="Arial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603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28"/>
        <w:gridCol w:w="708"/>
        <w:gridCol w:w="590"/>
        <w:gridCol w:w="670"/>
        <w:gridCol w:w="590"/>
        <w:gridCol w:w="590"/>
        <w:gridCol w:w="550"/>
        <w:gridCol w:w="546"/>
        <w:gridCol w:w="541"/>
        <w:gridCol w:w="590"/>
        <w:gridCol w:w="590"/>
        <w:gridCol w:w="590"/>
        <w:gridCol w:w="354"/>
        <w:gridCol w:w="354"/>
        <w:gridCol w:w="484"/>
        <w:gridCol w:w="551"/>
        <w:gridCol w:w="563"/>
        <w:gridCol w:w="61"/>
        <w:gridCol w:w="152"/>
        <w:gridCol w:w="236"/>
        <w:gridCol w:w="689"/>
        <w:gridCol w:w="558"/>
        <w:gridCol w:w="558"/>
        <w:gridCol w:w="590"/>
        <w:gridCol w:w="418"/>
        <w:gridCol w:w="419"/>
        <w:gridCol w:w="717"/>
        <w:gridCol w:w="537"/>
        <w:gridCol w:w="537"/>
      </w:tblGrid>
      <w:tr>
        <w:trPr>
          <w:trHeight w:val="255" w:hRule="atLeast"/>
        </w:trPr>
        <w:tc>
          <w:tcPr>
            <w:tcW w:w="1603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 xml:space="preserve">Приложение №6 к решению Собрания депутатов №11 от 25.03.2021 года </w:t>
            </w:r>
          </w:p>
        </w:tc>
      </w:tr>
      <w:tr>
        <w:trPr>
          <w:trHeight w:val="690" w:hRule="atLeast"/>
        </w:trPr>
        <w:tc>
          <w:tcPr>
            <w:tcW w:w="1603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рублей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0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5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9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6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68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8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7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1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9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9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46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Тимошинское сел.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8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2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6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98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99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19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3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7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3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4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97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13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8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3-25T15:36:00Z</cp:lastPrinted>
  <dcterms:modified xsi:type="dcterms:W3CDTF">2021-04-01T13:08:00Z</dcterms:modified>
  <cp:revision>645</cp:revision>
  <dc:subject/>
  <dc:title/>
</cp:coreProperties>
</file>